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6"/>
          <w:szCs w:val="36"/>
          <w:lang w:val="es-ES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lang w:val="es-ES"/>
        </w:rPr>
        <w:t>HUMANISMO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32"/>
          <w:szCs w:val="32"/>
          <w:lang w:val="es-ES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lang w:val="es-ES"/>
        </w:rPr>
        <w:t>-2-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 xml:space="preserve">Abiertos a las realidades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Debemos estar abiertos a las realidades. Ante los problemas que éstas presentan, necesitamos: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Sensibilidad para captarlos,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s-ES"/>
        </w:rPr>
        <w:t xml:space="preserve">Claridad para descubrirlos 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             </w:t>
      </w:r>
      <w:r>
        <w:rPr>
          <w:rFonts w:cs="Verdana" w:ascii="Verdana" w:hAnsi="Verdana"/>
          <w:b/>
          <w:i/>
          <w:color w:val="000000"/>
          <w:lang w:val="en"/>
        </w:rPr>
        <w:t>Rigor para afrontarlos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n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51:00Z</dcterms:created>
  <dc:creator>WinuE</dc:creator>
  <dc:description/>
  <cp:keywords/>
  <dc:language>en-US</dc:language>
  <cp:lastModifiedBy>Maria</cp:lastModifiedBy>
  <dcterms:modified xsi:type="dcterms:W3CDTF">2016-12-05T22:51:00Z</dcterms:modified>
  <cp:revision>2</cp:revision>
  <dc:subject/>
  <dc:title>HUMANISMO</dc:title>
</cp:coreProperties>
</file>